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роезд д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43,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59,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6102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57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003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36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18,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2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7,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4,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3,0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6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входных групп, ремонт насос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11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1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5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3,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,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8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128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6102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6132,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18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38,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0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8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3T09:19:00Z</cp:lastPrinted>
  <dcterms:modified xsi:type="dcterms:W3CDTF">2024-03-01T06:31:00Z</dcterms:modified>
  <cp:revision>144</cp:revision>
  <dc:subject/>
  <dc:title>Доходы и расходы по ул</dc:title>
</cp:coreProperties>
</file>